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南昌大学校外媒体采访申请审核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事件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访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采访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采访媒体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受 访 人：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备    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采访大纲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附后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闻中心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事件编号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昌大新（外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发日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闻工作分管负责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闻中心负责人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领导意见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1:00Z</dcterms:created>
  <dc:creator>微软用户</dc:creator>
  <dc:description/>
  <cp:keywords/>
  <dc:language>en-US</dc:language>
  <cp:lastModifiedBy>user</cp:lastModifiedBy>
  <cp:lastPrinted>2013-06-07T11:33:00Z</cp:lastPrinted>
  <dcterms:modified xsi:type="dcterms:W3CDTF">2014-04-14T06:01:00Z</dcterms:modified>
  <cp:revision>3</cp:revision>
  <dc:subject/>
  <dc:title>南昌大学对外宣传申请审核单</dc:title>
</cp:coreProperties>
</file>